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329860889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ущественных условий государственных контрактов (контрактов), заключенных для обеспечения государственных нужд Кировской области, в связи с мобилизацией в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частью 65.1 статьи 112 Федерального закона                от 05.04.2013 № 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sz w:val="28"/>
          <w:szCs w:val="28"/>
        </w:rPr>
        <w:t xml:space="preserve">Федеральный закон от 05.04.2013 № 44-ФЗ), пунктом 2 постановления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 1663» </w:t>
      </w: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по соглашению сторон допускается изменение существенных условий государственного контракта (контракта), заключенного </w:t>
      </w:r>
      <w:r>
        <w:rPr>
          <w:sz w:val="28"/>
          <w:szCs w:val="28"/>
        </w:rPr>
        <w:t xml:space="preserve">до срока, предусмотренного частью 65.1 статьи 112 Федерального закона от 05.04.2013 № 44-ФЗ, </w:t>
      </w:r>
      <w:r>
        <w:rPr>
          <w:bCs/>
          <w:sz w:val="28"/>
          <w:szCs w:val="28"/>
        </w:rPr>
        <w:t>для обеспечения государственных нужд Кировской области, если при исполнении такого государственного контракта (контракта) возникли не зависящие от сторон государственного контракта (контракта) обстоятельства, влекущие невозможность его исполнения в связи с мобилизацией в Российской Федерации, за исключением случаев изменения существенных условий государственного контракта (контракта) при увеличении цены государственного контракта (контракта) и (или) цены единицы поставляемого товара, выполняемой работы, оказываемой услуги, при изменении срока поставки товара, выполнения работы, оказания услуги и (или) срока исполнения государственного контракта (контракта), если такой срок превысит пределы года окончания финансового обеспечения такого государственного контракта (контрак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усмотренное пунктом 1 настоящего постановления изменение существенных условий государственного контракта (контракта) осуществляется с соблюдением положений частей 1.3 – 1.6 статьи 95 Федерального закона от 05.04.2013 № 44-ФЗ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user49</dc:creator>
  <dc:description/>
  <cp:keywords/>
  <dc:language>en-US</dc:language>
  <cp:lastModifiedBy>422</cp:lastModifiedBy>
  <cp:lastPrinted>2022-10-27T11:50:00Z</cp:lastPrinted>
  <dcterms:modified xsi:type="dcterms:W3CDTF">2022-11-29T07:51:00Z</dcterms:modified>
  <cp:revision>4</cp:revision>
  <dc:subject/>
  <dc:title> </dc:title>
</cp:coreProperties>
</file>